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suppressAutoHyphens w:val="true"/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 xml:space="preserve">П О С Т А Н О В Л Е Н И Е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1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</w:tblGrid>
      <w:tr>
        <w:trPr>
          <w:trHeight w:val="2257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проведения капитального ремонта общего имущества в многоквартирных домах, формирующих фонд капитального ремонта на счете регионального оператора на территории муниципального образования городской округ Армянск Республики Крым</w:t>
            </w:r>
          </w:p>
        </w:tc>
      </w:tr>
      <w:tr>
        <w:trPr>
          <w:trHeight w:val="75" w:hRule="atLeast"/>
        </w:trPr>
        <w:tc>
          <w:tcPr>
            <w:tcW w:w="358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4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Жилищным Кодексом Российской Федерации, ст. 16 Федерального закона Российской Федерации от 06.10.2003 № 131-ФЗ «Об общих принципах организации местного самоуправления в Российской Федерации», постановлением Совета министров Республики Крым от 20.02.2017 №84 «О    внесении изменений в постановление Совета министров Республики Крым от 25.12.2015 №797 «Об утверждении краткосрочного плана на 2016-2018 годы по реализации Региональной программы капитального ремонта общего имущества в многоквартирных домах на территории Республики Крым на 2016-2045 годы, утвержденной постановлением Совета министров Республики Крым от 30.11.2015 №753», Устава муниципального образования городской округ Армянск Республики Крым, постановления администрации от 16.06.2016 №266 «О выборе способа формирования фонда капитального ремонта многоквартирных домов на территории муниципального образования городской округ Армянск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Крым» администрация города Армянска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 xml:space="preserve"> постановляет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right="-143" w:hanging="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1.</w:t>
        <w:tab/>
        <w:t>Утвердить перечень проведения капитального ремонта общего имущества в многоквартирных домах, формирующих фонд капитального ремонта на счете регионального оператора на территории муниципального образования городской округ Армянск Республики Крым согласно прилож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 xml:space="preserve">Отделу жилищного хозяйства, благоустройства и природопользования уведомить некоммерческую организацию "Региональный фонд капитального ремонта многоквартирных домов Республики Крым" о принятом решении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рок: до 01.12.2017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на информационном стенде, расположенном в помещении Армянского городского совета и разместить на официальном сайте Армянского городского совета в информационно-телекоммуникационной сети общего пользования (сети Интернет), а также на официальной странице администрации города Армянска Республики Крым в государственной системе Республики Крым « Портал Правительства Республики Крым»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города Армянска В.З.Угольникова. 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rStyle w:val="Style13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jc w:val="both"/>
        <w:rPr>
          <w:rStyle w:val="Style13"/>
          <w:sz w:val="28"/>
          <w:szCs w:val="28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</w:t>
        <w:tab/>
        <w:t>Э.А.Мироненко</w:t>
      </w:r>
    </w:p>
    <w:sectPr>
      <w:type w:val="nextPage"/>
      <w:pgSz w:w="11906" w:h="16838"/>
      <w:pgMar w:left="1701" w:right="567" w:gutter="0" w:header="0" w:top="130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</w:rPr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58:00Z</dcterms:created>
  <dc:creator>Oper2</dc:creator>
  <dc:description/>
  <cp:keywords/>
  <dc:language>en-US</dc:language>
  <cp:lastModifiedBy>АХЧ</cp:lastModifiedBy>
  <cp:lastPrinted>2017-11-27T17:29:00Z</cp:lastPrinted>
  <dcterms:modified xsi:type="dcterms:W3CDTF">2017-12-06T05:16:00Z</dcterms:modified>
  <cp:revision>14</cp:revision>
  <dc:subject/>
  <dc:title/>
</cp:coreProperties>
</file>